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AVAILABLE FROM MOTES ED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School-Mom ver.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's most complete children's educational software.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level modules for Music Composition, Math, English, Spe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, Time, and Exams.  Requires 640K RAM and CGA.  Will support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use if you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Mom's Math ver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math portions of School-Mom.  Has multipl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addition, subtraction, multiplication, divi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.  Has math games and animated instru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 tables.  Requires CGA &amp; 256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 Children's Graphics Program ver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graphics program that kids can use to draw pictur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circles, boxes, and macros.  Drawings can be 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, colored, animated and printed using a screen dump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t to create coloring book pages for Dr. Mo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book.  Requires 640K RAM, EGA, and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Dr. Motes' Colorbook ver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rks like a child's coloring book.  It comes with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pages that you can color using 32 different colo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es.  The colored pages can be stored and used later. 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 RAM, EGA and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Exam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more than 30 School-Mom exams for children of all 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are: History, Geography, Science, Reading Compreh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Colorbook Page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contains additional graphics pages for Dr. Mo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copies of these just fill out the order form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with the shipping and handling fee to the addres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Note:  Registration for all our programs is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owners of School-M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es Educat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oam Springs, AR  727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me copies of the disks I've chec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      School-Mom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     Mom's 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     The Children's Graphic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     Dr. Motes' Color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     Exams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     Colorbook Pages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need 3.5 in. _____     /    5.25 in. ______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m sending $5.00 for the first disk plus $2.00 for each additional</w:t>
      </w:r>
    </w:p>
    <w:p>
      <w:pPr>
        <w:pStyle w:val="PreformattedText"/>
        <w:bidi w:val="0"/>
        <w:jc w:val="left"/>
        <w:rPr/>
      </w:pPr>
      <w:r>
        <w:rPr/>
        <w:t>disk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